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30 июня 2020 года</w:t>
        <w:tab/>
        <w:tab/>
        <w:tab/>
        <w:tab/>
        <w:tab/>
        <w:tab/>
        <w:tab/>
        <w:tab/>
        <w:tab/>
        <w:tab/>
        <w:tab/>
        <w:t xml:space="preserve">  № 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</w:t>
      </w:r>
      <w:r>
        <w:rPr>
          <w:lang w:val="ru-RU"/>
        </w:rPr>
        <w:t xml:space="preserve"> года 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и разработке 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05.06.2020 года № 4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01.06.2020 го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0.06.2020 года № 02-13/5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9.06.2020 года № 02-15/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едставленный проект Программы разработан Муниципальным бюджетным учреждением «Муниципальный архив Нерюнгринск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остановление Нерюнгринской районной администрации от 10.02.2020 года № 215 «Об утверждении перечня муниципальных программ муниципального образования «Нерюнгринский район» на 2021-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сновной целью является сохранение и развитие архивного дела в муниципальном образовании «Нерюнгринский район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1. Обеспечение сохранности и комплектование архивного фонда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>2. Обеспечение доступности к архивным документам архивного фонда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3. Формирование электронного фонда пользования на основе оцифрованных архивн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На реализацию программных мероприятий по базовому варианту запланировано выделение денежных средств в сумме </w:t>
      </w:r>
      <w:r>
        <w:rPr>
          <w:b/>
        </w:rPr>
        <w:t>47 422,5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7 650,8 тыс. руб., 2022 год – 7 538,0 тыс. руб., 2023 год – 10 675,4 тыс. руб.,  2024 год – 10 731,0 тыс. руб., 2025 год – 10 827,3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з бюджета МО «Нерюнгринский район» </w:t>
      </w:r>
      <w:r>
        <w:rPr>
          <w:b/>
        </w:rPr>
        <w:t xml:space="preserve">32 647,4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4 915,7 тыс. руб., 2022 год – 4 801,1 тыс. руб., 2023 год – 7 583,8 тыс. руб.,  2024 год – 7 638,8 тыс. руб., 2025 год – 7 708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Из бюджета РС (Я) </w:t>
      </w:r>
      <w:r>
        <w:rPr>
          <w:b/>
        </w:rPr>
        <w:t>12 613,5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2 345,8 тыс. руб., 2022 год – 2 345,8 тыс. руб., 2023 год – 2 635,5 тыс. руб.,  2024 год – 2 628,9 тыс. руб., 2025 год – 2 657,5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За счет средств внебюджетных источников в сумме </w:t>
      </w:r>
      <w:r>
        <w:rPr>
          <w:b/>
        </w:rPr>
        <w:t>2 161,6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389,3 тыс. руб., 2022 год – 391,1 тыс. руб., 2023 год – 456,1 тыс. руб.,  2024 год – 463,3 тыс. руб., 2025 год – 461,8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На реализацию программных мероприятий по интенсивному варианту запланировано финансирование в сумме </w:t>
      </w:r>
      <w:r>
        <w:rPr>
          <w:b/>
        </w:rPr>
        <w:t>53 499,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10 355,4 тыс. руб., 2022 год – 10 909,9 тыс. руб., 2023 год – 10 675,4 тыс. руб.,  2024 год – 10 731,0 тыс. руб., 2025 год – 10 827,3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з бюджета МО «Нерюнгринский район» </w:t>
      </w:r>
      <w:r>
        <w:rPr>
          <w:b/>
        </w:rPr>
        <w:t xml:space="preserve">38 130,8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7 339,6 тыс. руб., 2022 год – 7 860,6 тыс. руб., 2023 год – 7 583,8 тыс. руб.,  2024 год – 7 638,8 тыс. руб., 2025 год – 7 708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Из бюджета РС (Я) </w:t>
      </w:r>
      <w:r>
        <w:rPr>
          <w:b/>
        </w:rPr>
        <w:t>13 079,2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2 565,8 тыс. руб., 2022 год – 2 591,5 тыс. руб., 2023 год – 2 635,5 тыс. руб.,  2024 год – 2 628,9 тыс. руб., 2025 год – 2 657,5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За счет средств внебюджетных источников в сумме </w:t>
      </w:r>
      <w:r>
        <w:rPr>
          <w:b/>
        </w:rPr>
        <w:t>2 289,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21 год – 450,0 тыс. руб., 2022 год – 457,8 тыс. руб., 2023 год – 456,1 тыс. руб.,  2024 год – 463,3 тыс. руб., 2025 год – 461,8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муниципальной программе в 2021-2022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4 пункта 2.1. Порядка цели программы должны соответствовать целям и задачам, изложенным в стратегических документах вышестоящего уровня – Стратегия  СЭР МО «Нерюнгринский район» до 2030 года. Стратегия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й проектного управления» </w:t>
      </w:r>
      <w:r>
        <w:rPr>
          <w:b/>
        </w:rPr>
        <w:t xml:space="preserve">и не содержит информации о целях и задачах в области развития архивного дела. </w:t>
      </w:r>
    </w:p>
    <w:p>
      <w:pPr>
        <w:pStyle w:val="Normal"/>
        <w:ind w:firstLine="708"/>
        <w:jc w:val="both"/>
        <w:rPr/>
      </w:pPr>
      <w:r>
        <w:rPr>
          <w:b/>
        </w:rPr>
        <w:t>В нарушение</w:t>
      </w:r>
      <w:r>
        <w:rPr/>
        <w:t xml:space="preserve"> подпункта 4 пункта 2.1. Порядка не представляется возможным определить  идентичность  целей и задачей муниципальной программы по отношению к Стратегии  СЭР МО «Нерюнгринский район» до 2030 года.</w:t>
      </w:r>
    </w:p>
    <w:p>
      <w:pPr>
        <w:pStyle w:val="Normal"/>
        <w:ind w:firstLine="708"/>
        <w:jc w:val="both"/>
        <w:rPr/>
      </w:pPr>
      <w:r>
        <w:rPr/>
        <w:t>Постановлением Нерюнгринской районной администрации от 28.10.2019 года № 1714 «Об утверждении прогноза социально-экономического развития Нерюнгринского района на 2020-2022 годы» утверждены основные параметры прогноза социально-экономического развития Нерюнгринского района до 2022 года. Прогноз социально-экономического развития на 2023-2025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7:00Z</dcterms:created>
  <dc:creator>kspruk</dc:creator>
  <dc:description/>
  <cp:keywords/>
  <dc:language>en-US</dc:language>
  <cp:lastModifiedBy>Евгения</cp:lastModifiedBy>
  <cp:lastPrinted>2020-03-27T12:27:00Z</cp:lastPrinted>
  <dcterms:modified xsi:type="dcterms:W3CDTF">2020-06-30T01:29:00Z</dcterms:modified>
  <cp:revision>49</cp:revision>
  <dc:subject/>
  <dc:title/>
</cp:coreProperties>
</file>